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bicisenda ubicada en adyacencias a la Avenida Centenar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bicisenda era frecuentemente utilizada por los niños que concurren a la Escuela Nº 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deposición natural de tierra sobre la cinta de la bicisenda, creció el pasto y la misma quedó cubierta de un tapiz vegetal, lo cual ocasiona que los niños no puedan circular con la bicicleta por dicho cami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reiterados reclamos de los vecinos, la máquina motoniveladora pasó por encima originando la rotura de parte de dicha bicisen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realizar un trabajo manual para despejar la maleza de la bicisenda, el cual no se ha realizado hasta el mom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9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limpiar y desmalezar la bicisenda contigua a la Avenida Centenario, próxima a la Escuela Nº 16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8:00Z</dcterms:created>
  <dc:creator>User</dc:creator>
  <dc:description/>
  <cp:keywords/>
  <dc:language>en-US</dc:language>
  <cp:lastModifiedBy>User</cp:lastModifiedBy>
  <dcterms:modified xsi:type="dcterms:W3CDTF">2012-10-29T18:07:00Z</dcterms:modified>
  <cp:revision>2</cp:revision>
  <dc:subject/>
  <dc:title>TESTIMONIO:</dc:title>
</cp:coreProperties>
</file>